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на звание “Профессор года»</w:t>
      </w:r>
    </w:p>
    <w:p>
      <w:pPr>
        <w:pStyle w:val="Normal"/>
        <w:autoSpaceDE w:val="false"/>
        <w:ind w:right="-2" w:hanging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 xml:space="preserve">   </w:t>
        <w:tab/>
        <w:tab/>
        <w:tab/>
        <w:t xml:space="preserve">                                    </w:t>
        <w:tab/>
        <w:tab/>
        <w:tab/>
        <w:tab/>
        <w:tab/>
        <w:tab/>
        <w:t xml:space="preserve">        Год 201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984"/>
        <w:gridCol w:w="19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лажинский Антон Владимир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Физико-технический институ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высшей математики и математической физ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профессо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д.ф.-м.н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971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Стаж: а) работы в ТПУ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  <w:t>б) в занимаемой должности</w:t>
            </w:r>
          </w:p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в) педагогический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6 лет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2 лет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16 л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 xml:space="preserve"> </w:t>
            </w:r>
            <w:r>
              <w:rPr/>
              <w:t>раб. тел: 421182, моб. тел.: +79059911407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звание дисциплин, по которым соискатель обучал студентов в 2013 г.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кций,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ровень О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 (2 кур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 (1 кур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ичество подготовленных в текущем году (защита диссертаций)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Орехов Кирилл Александрович,  </w:t>
            </w:r>
            <w:r>
              <w:rPr/>
              <w:t xml:space="preserve">«Интегрируемая механика, связанная с геометрией экстремальной черной дыры Мейерса-Перри-АдС»,  дата защиты 18.06.2013, специальность 01.04.02-«Теоретическая физика».  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ов нау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/>
              <w:t xml:space="preserve">Мастеров Иван Викторович, «Нерелятивистская конформная симметрия и ее приложения»,  дата защиты 27.06.2013, специальность 01.04.02-«Теоретическая физика».  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торов нау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ичество обучившихся под руководством соискателя: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ант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ирант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торант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/ интерактивных методов обучения, проблемно-ориентированных и проектно-организованных образовательных технологий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951"/>
        <w:gridCol w:w="2293"/>
        <w:gridCol w:w="1545"/>
        <w:gridCol w:w="1337"/>
      </w:tblGrid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(час./ число студентов)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обучения и образовательных технологий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ектное обуч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ловые/ситуационные/ имитационные игр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T </w:t>
            </w:r>
            <w:r>
              <w:rPr>
                <w:sz w:val="20"/>
                <w:szCs w:val="20"/>
              </w:rPr>
              <w:t>-технолог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lineRule="exact" w:line="3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4. Руководство основными образовательными программам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направления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филя ОО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работ в 2013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ы деятельност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ЗОВАТЕЛЬНАЯ  ПРОГРАММ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левузовского профессионального образ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специальности 01.04.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Теоретическая физика».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Руководитель программы аспирантской подготовки по специальности 01.04.02-«Теоретическая физика».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спешная аттестация аспирантов, обучающихся по специальности 01.04.02-«Теоретическая физика» в 2013г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 Модернизация дисциплины и разработка учебно-методического обеспечения</w:t>
      </w:r>
      <w:r>
        <w:rPr/>
        <w:t xml:space="preserve"> (в т.ч. на иностранном языке)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205"/>
        <w:gridCol w:w="2614"/>
        <w:gridCol w:w="3225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е </w:t>
              <w:br/>
              <w:t>дисциплины</w:t>
              <w:br/>
              <w:t xml:space="preserve">(кол-во час./ </w:t>
              <w:br/>
              <w:t>число студентов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одерниз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етодически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атериалов, не зарегистрированных в ОН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аталожные карточк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изданий (библиографические данные), 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онкурсанта, наличие гриф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«Интегрируемые системы классической механики», 72 часа, аспирантов – 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полнения в существующий курс лекций в объеме 10 часов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«Введение в суперсимметрию»,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72 часа, аспирантов – 5.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полнения в существующий курс лекций в объеме 8 часов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«Интегрируемые системы классической механики», 72 часа, аспирантов – 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А.В. Галажинский, «Методы классической механики»: Учебное пособие. - Томск : ТПУ, 2013 - 48 c.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д ОНТИ 10191-2013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«Введение в суперсимметрию»,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72 часа, аспирантов – 5.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.В. Галажинский, Галажинский А. В. «Элементы суперматематики и суперсимметрии»: Учебное пособие. - Томск : ТПУ, 2013 - 75 c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д ОНТИ 10192-2013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520"/>
        <w:gridCol w:w="1559"/>
        <w:gridCol w:w="1524"/>
      </w:tblGrid>
      <w:tr>
        <w:trPr>
          <w:trHeight w:val="9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размещения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lang w:val="en-US"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сылка на персональный сайт: http://portal.tpu.ru:7777/SHARED/g/GALAJIN</w:t>
        <w:b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 xml:space="preserve">8. Руководство </w:t>
      </w:r>
      <w:r>
        <w:rPr/>
        <w:t>педагогической практикой магистрантов/ аспирантов и привлечение магистрантов/ аспирантов к организации и проведению конференц-недель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студентов, проходивших педпрактику в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магистрантов/ аспирантов, привлекавшихся к организации и проведению конференц-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9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5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тудента (характер участия, награждение, доля в работе и др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и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1. Д.В. Чернявский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2. К.А. Орехов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D. Chernyavsky,</w:t>
            </w:r>
          </w:p>
          <w:p>
            <w:pPr>
              <w:pStyle w:val="Normal"/>
              <w:autoSpaceDE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Reducibility of Killing tensors in d&gt;4 NHEK geometry, e-Print: arXiv:1309.1299, submitted to Journal of Geometry and Physics.</w:t>
            </w:r>
          </w:p>
          <w:p>
            <w:pPr>
              <w:pStyle w:val="Normal"/>
              <w:autoSpaceDE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K. Orekhov, Integrable models associated with Myers-Perry-AdS-dS black hole in diverse dimensions</w:t>
            </w:r>
          </w:p>
          <w:p>
            <w:pPr>
              <w:pStyle w:val="Normal"/>
              <w:autoSpaceDE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e-Print: arXiv:1312.7640, submitted to Journal of Physics A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атенты, полученные студ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Участие в грантах, договорах, программах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 И.В. Мастеров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. К.А. Орехов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3. И.В. Мастеров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4. И.В. Мастеров, К.А. Орехов, Д.В. Чернявский, С.А. Филюков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. К.А. Орехов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val="en-US"/>
              </w:rPr>
            </w:pPr>
            <w:r>
              <w:rPr/>
              <w:t>Грант фонда некоммерческих программ «Династия» по программе поддержки аспирантов.</w:t>
            </w:r>
          </w:p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  <w:t>Грант фонда некоммерческих программ «Династия» по программе поддержки студентов.</w:t>
            </w:r>
          </w:p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  <w:t>Грант РФФИ</w:t>
            </w:r>
          </w:p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-02-31591.</w:t>
            </w:r>
          </w:p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  <w:t xml:space="preserve"> </w:t>
            </w:r>
            <w:r>
              <w:rPr/>
              <w:t>Грант РФФИ</w:t>
            </w:r>
          </w:p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zxx" w:bidi="zxx"/>
              </w:rPr>
            </w:pPr>
            <w:r>
              <w:rPr>
                <w:color w:val="000000"/>
              </w:rPr>
              <w:t>№</w:t>
            </w:r>
            <w:r>
              <w:rPr/>
              <w:t>14-02-31139</w:t>
            </w:r>
          </w:p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  <w:t>Грант Минобрнауки по программе «Михаил Ломоносов» на научную стажировку в Герман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конферен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 И.В. Мастеров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. К.А. Орехов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3. Д.В. Чернявский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4. И.В. Мастеров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клад на международной научной конференции «Supersymmetry and Quantum Symmetries», 28.07.2013-03.08.2013, Объединенный институт ядерных исследований,  г. Дубна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Доклад на международной научной конференции «</w:t>
            </w:r>
            <w:r>
              <w:rPr>
                <w:lang w:val="en-US"/>
              </w:rPr>
              <w:t>Problem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upersymmetric</w:t>
            </w:r>
            <w:r>
              <w:rPr/>
              <w:t xml:space="preserve"> </w:t>
            </w:r>
            <w:r>
              <w:rPr>
                <w:lang w:val="en-US"/>
              </w:rPr>
              <w:t>integrable</w:t>
            </w:r>
            <w:r>
              <w:rPr/>
              <w:t xml:space="preserve"> </w:t>
            </w:r>
            <w:r>
              <w:rPr>
                <w:lang w:val="en-US"/>
              </w:rPr>
              <w:t>systems</w:t>
            </w:r>
            <w:r>
              <w:rPr/>
              <w:t>», 24.12.2013-26.12.2013, Объединенный институт ядерных исследований,  г. Дубна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клад на международной научной конференции «</w:t>
            </w:r>
            <w:r>
              <w:rPr>
                <w:lang w:val="en-US"/>
              </w:rPr>
              <w:t>Problem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upersymmetric</w:t>
            </w:r>
            <w:r>
              <w:rPr/>
              <w:t xml:space="preserve"> </w:t>
            </w:r>
            <w:r>
              <w:rPr>
                <w:lang w:val="en-US"/>
              </w:rPr>
              <w:t>integrable</w:t>
            </w:r>
            <w:r>
              <w:rPr/>
              <w:t xml:space="preserve"> </w:t>
            </w:r>
            <w:r>
              <w:rPr>
                <w:lang w:val="en-US"/>
              </w:rPr>
              <w:t>systems</w:t>
            </w:r>
            <w:r>
              <w:rPr/>
              <w:t>», 24.12.2013-26.12.2013, Объединенный институт ядерных исследований,  г. Дубна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плом I степени за доклад на X Международной конференции студентов и молодых ученых «Перспективы развития фундаментальных наук», 23-26 апреля, ТПУ, г. Томск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Участие в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олимпиа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Ю.Л. Эйхо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плом 3 степени на Всероссийской олимпиаде среди студентов технических специальностей, ИГТУ, г. Иркутск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.А. Филю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плом 3 степени на 31-ой региональной студенческой олимпиаде по математике, НГУ, г. Новосибирск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ругие результаты НИРС под руководством соискателя 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0. Участие в программах развития университета, города, обла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е программы, </w:t>
              <w:br/>
              <w:t>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При заполнении в таблице можно отразить участие в проекте ТПУ «Профессорские чтения»</w:t>
      </w:r>
    </w:p>
    <w:p>
      <w:pPr>
        <w:pStyle w:val="Normal"/>
        <w:autoSpaceDE w:val="false"/>
        <w:spacing w:lineRule="exact" w:line="3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 Институт теоретической физики ганноверского университета, г. Ганновер, Германия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. Лаборатория теоретической физики Ереванского государственного университета, Армения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вместные научные исследования, поддержанные грантом Немецкого научного общества (</w:t>
            </w:r>
            <w:r>
              <w:rPr>
                <w:lang w:val="en-US"/>
              </w:rPr>
              <w:t>DFG</w:t>
            </w:r>
            <w:r>
              <w:rPr/>
              <w:t>)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вместные научные исследования, поддержанные грантом РФФ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ые публикации в научных журналах с высоким импакт-фактором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ые публикации в научных журналах с высоким импакт-фактором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2. 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68"/>
        <w:gridCol w:w="3260"/>
        <w:gridCol w:w="2552"/>
      </w:tblGrid>
      <w:tr>
        <w:trPr>
          <w:trHeight w:val="12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 (руководитель, организатор, модератор, член конкурсной комиссии, заочное участие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3. Публикация</w:t>
      </w:r>
      <w:r>
        <w:rPr/>
        <w:t xml:space="preserve"> монографий, научных и научно-методических статей в периодических изданиях, докладов в трудах международных научных съездов, конференций или симпозиумов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43"/>
      </w:tblGrid>
      <w:tr>
        <w:trPr>
          <w:trHeight w:val="9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зарубежных изданиях (ИФ&gt;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объем в печ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. A. Galajinsky, A. Nersessian, A. Saghatelian</w:t>
            </w:r>
            <w:r>
              <w:rPr>
                <w:rFonts w:eastAsia="SimSun;宋体"/>
                <w:lang w:val="en-US"/>
              </w:rPr>
              <w:t xml:space="preserve">, </w:t>
            </w:r>
            <w:r>
              <w:rPr>
                <w:rFonts w:eastAsia="SimSun;宋体"/>
                <w:i/>
                <w:lang w:val="en-US"/>
              </w:rPr>
              <w:t>Action-angle variables for spherical mechanics related to near horizon extremal Myers–Perry black hole</w:t>
            </w:r>
            <w:r>
              <w:rPr>
                <w:rFonts w:eastAsia="SimSun;宋体"/>
                <w:lang w:val="en-US"/>
              </w:rPr>
              <w:t>, Journal of Physics: Conference Series 474 (2013) 012019 (1-5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татьи в зарубежных изданиях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bCs/>
              </w:rPr>
              <w:t>ИФ&gt;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3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lang w:val="en-US"/>
              </w:rPr>
              <w:t xml:space="preserve">1.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A.V. Galajinsky</w:t>
              </w:r>
            </w:hyperlink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Particle collisions on near horizon extremal Kerr background</w:t>
            </w:r>
            <w:r>
              <w:rPr>
                <w:lang w:val="en-US"/>
              </w:rPr>
              <w:t xml:space="preserve">, </w:t>
            </w:r>
            <w:r>
              <w:rPr>
                <w:bCs/>
                <w:lang w:val="en-US"/>
              </w:rPr>
              <w:t>Physical Review D 88 (2013) 027505 (1-5) (</w:t>
            </w:r>
            <w:r>
              <w:rPr>
                <w:b/>
                <w:bCs/>
                <w:lang w:val="en-US"/>
              </w:rPr>
              <w:t>IF=</w:t>
            </w:r>
            <w:r>
              <w:rPr>
                <w:b/>
                <w:lang w:val="en-US"/>
              </w:rPr>
              <w:t>4.691</w:t>
            </w:r>
            <w:r>
              <w:rPr>
                <w:lang w:val="en-US"/>
              </w:rPr>
              <w:t>).</w:t>
            </w:r>
          </w:p>
          <w:p>
            <w:pPr>
              <w:pStyle w:val="TextBody"/>
              <w:tabs>
                <w:tab w:val="clear" w:pos="567"/>
                <w:tab w:val="left" w:pos="786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SimSun;宋体"/>
                <w:lang w:val="en-US"/>
              </w:rPr>
              <w:t xml:space="preserve">2. A.V. Galajinsky, </w:t>
            </w:r>
            <w:hyperlink r:id="rId3">
              <w:r>
                <w:rPr>
                  <w:rStyle w:val="InternetLink"/>
                  <w:i/>
                  <w:color w:val="000000"/>
                  <w:u w:val="none"/>
                  <w:lang w:val="en-US"/>
                </w:rPr>
                <w:t>Near horizon black holes in diverse dimensions and integrable models</w:t>
              </w:r>
            </w:hyperlink>
            <w:r>
              <w:rPr>
                <w:lang w:val="en-US"/>
              </w:rPr>
              <w:t xml:space="preserve">, </w:t>
            </w:r>
            <w:r>
              <w:rPr>
                <w:bCs/>
                <w:lang w:val="en-US"/>
              </w:rPr>
              <w:t>Physical Review D 87 (2013) 024023 (1-10) (</w:t>
            </w:r>
            <w:r>
              <w:rPr>
                <w:b/>
                <w:bCs/>
                <w:lang w:val="en-US"/>
              </w:rPr>
              <w:t>IF=</w:t>
            </w:r>
            <w:r>
              <w:rPr>
                <w:b/>
                <w:lang w:val="en-US"/>
              </w:rPr>
              <w:t>4.691</w:t>
            </w:r>
            <w:r>
              <w:rPr>
                <w:lang w:val="en-US"/>
              </w:rPr>
              <w:t>).</w:t>
            </w:r>
          </w:p>
          <w:p>
            <w:pPr>
              <w:pStyle w:val="TextBody"/>
              <w:autoSpaceDE w:val="false"/>
              <w:spacing w:lineRule="auto" w:line="3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lang w:val="en-US"/>
              </w:rPr>
              <w:t xml:space="preserve">3. A.V. Galajinsky, O. Lechtenfeld, </w:t>
            </w:r>
            <w:r>
              <w:rPr>
                <w:bCs/>
                <w:i/>
                <w:lang w:val="en-US"/>
              </w:rPr>
              <w:t>On two-dimensional integrable models with a cubic or quartic integral of motion,</w:t>
            </w:r>
            <w:r>
              <w:rPr>
                <w:i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Journal of High Energy Physics</w:t>
            </w:r>
            <w:r>
              <w:rPr>
                <w:rFonts w:eastAsia="SimSun;宋体"/>
                <w:lang w:val="en-US"/>
              </w:rPr>
              <w:t xml:space="preserve"> 1309 (2013) 113 (1-12) (</w:t>
            </w:r>
            <w:r>
              <w:rPr>
                <w:rFonts w:eastAsia="SimSun;宋体"/>
                <w:b/>
                <w:lang w:val="en-US"/>
              </w:rPr>
              <w:t>IF=</w:t>
            </w:r>
            <w:r>
              <w:rPr>
                <w:b/>
                <w:lang w:val="en-US"/>
              </w:rPr>
              <w:t>5,618</w:t>
            </w:r>
            <w:r>
              <w:rPr>
                <w:lang w:val="en-US"/>
              </w:rPr>
              <w:t>).</w:t>
            </w:r>
          </w:p>
          <w:p>
            <w:pPr>
              <w:pStyle w:val="TextBody"/>
              <w:tabs>
                <w:tab w:val="clear" w:pos="567"/>
                <w:tab w:val="left" w:pos="786" w:leader="none"/>
              </w:tabs>
              <w:autoSpaceDE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. A.V. Galajinsky, A. Nersessian, A. Saghatelian,</w:t>
            </w:r>
            <w:r>
              <w:rPr>
                <w:bCs/>
                <w:i/>
                <w:lang w:val="en-US"/>
              </w:rPr>
              <w:t xml:space="preserve"> Superintegrable models related to near horizon extremal Myers-Perry black hole in arbitrary dimension,</w:t>
            </w:r>
            <w:r>
              <w:rPr>
                <w:i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Journal of High Energy Physics</w:t>
            </w:r>
            <w:r>
              <w:rPr>
                <w:rFonts w:eastAsia="SimSun;宋体"/>
                <w:lang w:val="en-US"/>
              </w:rPr>
              <w:t xml:space="preserve"> 1306 (2013) 002 (1-11) (</w:t>
            </w:r>
            <w:r>
              <w:rPr>
                <w:rFonts w:eastAsia="SimSun;宋体"/>
                <w:b/>
                <w:lang w:val="en-US"/>
              </w:rPr>
              <w:t>IF=</w:t>
            </w:r>
            <w:r>
              <w:rPr>
                <w:b/>
                <w:lang w:val="en-US"/>
              </w:rPr>
              <w:t>5,618</w:t>
            </w:r>
            <w:r>
              <w:rPr>
                <w:lang w:val="en-US"/>
              </w:rPr>
              <w:t>).</w:t>
            </w:r>
          </w:p>
          <w:p>
            <w:pPr>
              <w:pStyle w:val="TextBody"/>
              <w:tabs>
                <w:tab w:val="clear" w:pos="567"/>
                <w:tab w:val="left" w:pos="786" w:leader="none"/>
              </w:tabs>
              <w:autoSpaceDE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5. A.V. Galajinsky, I.V. Masterov, </w:t>
            </w:r>
            <w:r>
              <w:rPr>
                <w:i/>
                <w:lang w:val="en-US"/>
              </w:rPr>
              <w:t>Dynamical realizations of l-conformal Newton-Hooke group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lang w:val="en-US"/>
              </w:rPr>
              <w:t>Physics Letters B </w:t>
            </w:r>
            <w:r>
              <w:rPr>
                <w:bCs/>
                <w:lang w:val="en-US"/>
              </w:rPr>
              <w:t>723</w:t>
            </w:r>
            <w:r>
              <w:rPr>
                <w:lang w:val="en-US"/>
              </w:rPr>
              <w:t xml:space="preserve"> (2013) 190-195 (</w:t>
            </w:r>
            <w:r>
              <w:rPr>
                <w:b/>
                <w:lang w:val="en-US"/>
              </w:rPr>
              <w:t>IF=4,569</w:t>
            </w:r>
            <w:r>
              <w:rPr>
                <w:lang w:val="en-US"/>
              </w:rPr>
              <w:t>).</w:t>
            </w:r>
          </w:p>
          <w:p>
            <w:pPr>
              <w:pStyle w:val="TextBody"/>
              <w:tabs>
                <w:tab w:val="clear" w:pos="567"/>
                <w:tab w:val="left" w:pos="786" w:leader="none"/>
              </w:tabs>
              <w:autoSpaceDE w:val="false"/>
              <w:spacing w:lineRule="auto" w:line="3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lang w:val="en-US"/>
              </w:rPr>
              <w:t xml:space="preserve">6. A.V. Galajinsky, I.V. Masterov, </w:t>
            </w:r>
            <w:r>
              <w:rPr>
                <w:bCs/>
                <w:i/>
                <w:lang w:val="en-US"/>
              </w:rPr>
              <w:t>Dynamical realization of l-conformal Galilei algebra and oscillators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lang w:val="en-US"/>
              </w:rPr>
              <w:t>Nuclear Physics B </w:t>
            </w:r>
            <w:r>
              <w:rPr>
                <w:bCs/>
                <w:lang w:val="en-US"/>
              </w:rPr>
              <w:t>866</w:t>
            </w:r>
            <w:r>
              <w:rPr>
                <w:lang w:val="en-US"/>
              </w:rPr>
              <w:t xml:space="preserve"> (2013) 212-227 (</w:t>
            </w:r>
            <w:r>
              <w:rPr>
                <w:b/>
                <w:lang w:val="en-US"/>
              </w:rPr>
              <w:t>IF=4,327</w:t>
            </w:r>
            <w:r>
              <w:rPr>
                <w:lang w:val="en-US"/>
              </w:rPr>
              <w:t>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/>
              <w:t>1/2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2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4. Руководство НИР/ НИОКР</w:t>
      </w:r>
      <w:r>
        <w:rPr/>
        <w:t xml:space="preserve"> по грантам, а также проектами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12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НИР / НИОКР </w:t>
            </w:r>
            <w:r>
              <w:rPr>
                <w:bCs/>
              </w:rPr>
              <w:t>(гранты, договора, госбюджетные НИР и др. г/б средства (под руководством конкурсант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Освоенная сумма в 2013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Основные результаты в 2013 г.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ФЦ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осударственный контракт №  16.740.11.0469 в рамках ФЦП «Кадры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910 000 руб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строены новые суперсимметричные модели механики и теории поля.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гран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ерсимметричные интегрируемые системы в квантовой механике, теории поля и гравитации,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</w:rPr>
              <w:t>грант РФФИ № 13-02-90602 Арм-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380 000 руб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 рамках общей теоретико-групповой конструкции построены динамические реализация l-конформной алгебры Галилея и l-конформной алгебры Ньютона-Гука.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гран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оммутативность и частичное нарушение суперсимметрии в теории поля и теории струн, </w:t>
            </w:r>
          </w:p>
          <w:p>
            <w:pPr>
              <w:pStyle w:val="Normal"/>
              <w:rPr/>
            </w:pPr>
            <w:r>
              <w:rPr/>
              <w:t>грант Немецкого научного общества (</w:t>
            </w:r>
            <w:r>
              <w:rPr>
                <w:lang w:val="en-US"/>
              </w:rPr>
              <w:t>DFG</w:t>
            </w:r>
            <w:r>
              <w:rPr/>
              <w:t xml:space="preserve">) № </w:t>
            </w:r>
            <w:r>
              <w:rPr>
                <w:lang w:val="en-US"/>
              </w:rPr>
              <w:t>LE</w:t>
            </w:r>
            <w:r>
              <w:rPr/>
              <w:t xml:space="preserve"> 838/12-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00 000 руб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сследованы дискретные симметрии производящих уравнений, лежащих в основе двумерных интегрируемых систем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5. Получение патентов на открытия и изобретения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я получе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атентов, лицензио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глашений и т.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6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62"/>
      </w:tblGrid>
      <w:tr>
        <w:trPr>
          <w:trHeight w:val="7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7. Работа в диссертационных советах, общественных советах, комиссиях</w:t>
      </w:r>
      <w:r>
        <w:rPr/>
        <w:t>, секциях, учебно-методических объединения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каде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ссертационны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ебно-методическое объеди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вышение квалификации (72 ча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«Весенняя школа по теории суперструн и связанным проблемам», Международный центр теоретической физики, г. Триест, Итал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вышение квалификации (72 ча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«Интегрируемые системы», Институт теоретической физики ганноверского университета, г. Ганновер, Германи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вышение квалификации (72 ча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«Нерелятивисткие конформные симметрии», Институт математики, Федеральный университет г. Жуиз де Фора, Бразили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ертификат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9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Благодарность Администрации Томской области.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20. Присвоение ученой степени и звания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lang w:val="en-US"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-284" w:hanging="0"/>
        <w:jc w:val="both"/>
        <w:rPr/>
      </w:pPr>
      <w:r>
        <w:rPr>
          <w:i/>
          <w:lang w:bidi="zxx"/>
        </w:rPr>
        <w:t>Доклады на международных научных конференциях и семинары в зарубежных университетах:</w:t>
      </w:r>
    </w:p>
    <w:p>
      <w:pPr>
        <w:pStyle w:val="Normal"/>
        <w:autoSpaceDE w:val="false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TextBody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/>
        <w:t>“</w:t>
      </w:r>
      <w:r>
        <w:rPr/>
        <w:t>Superintegrable models related to near horizon extremal black holes in arbitrary dimension” (</w:t>
      </w:r>
      <w:r>
        <w:rPr>
          <w:b/>
        </w:rPr>
        <w:t>пленарный доклад</w:t>
      </w:r>
      <w:r>
        <w:rPr/>
        <w:t>), международная конференция Quantum Aspects of Black Holes and its Recent Progress, 24-26 сентября 2013, Ереванский государственный университет, Ереван, Армения.</w:t>
      </w:r>
    </w:p>
    <w:p>
      <w:pPr>
        <w:pStyle w:val="TextBody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/>
        <w:t>“</w:t>
      </w:r>
      <w:r>
        <w:rPr/>
        <w:t>Dynamical realization of l-conformal Newton-Hooke algebra” (</w:t>
      </w:r>
      <w:r>
        <w:rPr>
          <w:b/>
        </w:rPr>
        <w:t>пленарный доклад</w:t>
      </w:r>
      <w:r>
        <w:rPr/>
        <w:t>), международная конференция Supersymmetry and Quantum Symmetries, 28.07.2013-03.08.2013, Объединенный институт ядерных исследований,  г. Дубна.</w:t>
      </w:r>
    </w:p>
    <w:p>
      <w:pPr>
        <w:pStyle w:val="TextBody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lang w:val="en-US"/>
        </w:rPr>
        <w:t>“</w:t>
      </w:r>
      <w:r>
        <w:rPr>
          <w:lang w:val="en-US"/>
        </w:rPr>
        <w:t xml:space="preserve">Superintegrable models related to near horizon black holes”,  XXIst </w:t>
      </w:r>
      <w:r>
        <w:rPr>
          <w:bCs/>
          <w:lang w:val="en-US"/>
        </w:rPr>
        <w:t xml:space="preserve">International Conference on Integrable Systems and Quantum Symmetries, 12-16 </w:t>
      </w:r>
      <w:r>
        <w:rPr>
          <w:bCs/>
        </w:rPr>
        <w:t>июня</w:t>
      </w:r>
      <w:r>
        <w:rPr>
          <w:bCs/>
          <w:lang w:val="en-US"/>
        </w:rPr>
        <w:t xml:space="preserve"> 2013, </w:t>
      </w:r>
      <w:r>
        <w:rPr/>
        <w:t>Чешский</w:t>
      </w:r>
      <w:r>
        <w:rPr>
          <w:lang w:val="en-US"/>
        </w:rPr>
        <w:t xml:space="preserve"> </w:t>
      </w:r>
      <w:r>
        <w:rPr/>
        <w:t>технический</w:t>
      </w:r>
      <w:r>
        <w:rPr>
          <w:lang w:val="en-US"/>
        </w:rPr>
        <w:t xml:space="preserve"> </w:t>
      </w:r>
      <w:r>
        <w:rPr/>
        <w:t>университет</w:t>
      </w:r>
      <w:r>
        <w:rPr>
          <w:lang w:val="en-US"/>
        </w:rPr>
        <w:t xml:space="preserve">, </w:t>
      </w:r>
      <w:r>
        <w:rPr/>
        <w:t>г</w:t>
      </w:r>
      <w:r>
        <w:rPr>
          <w:lang w:val="en-US"/>
        </w:rPr>
        <w:t xml:space="preserve">. </w:t>
      </w:r>
      <w:r>
        <w:rPr/>
        <w:t>Прага</w:t>
      </w:r>
      <w:r>
        <w:rPr>
          <w:lang w:val="en-US"/>
        </w:rPr>
        <w:t xml:space="preserve">, </w:t>
      </w:r>
      <w:r>
        <w:rPr/>
        <w:t>Чехия</w:t>
      </w:r>
      <w:r>
        <w:rPr>
          <w:lang w:val="en-US"/>
        </w:rPr>
        <w:t>.</w:t>
      </w:r>
    </w:p>
    <w:p>
      <w:pPr>
        <w:pStyle w:val="TextBody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lang w:val="en-US"/>
        </w:rPr>
        <w:t>“</w:t>
      </w:r>
      <w:r>
        <w:rPr>
          <w:lang w:val="en-US"/>
        </w:rPr>
        <w:t xml:space="preserve">Superintegrable models and near horizon black holes”,  </w:t>
      </w:r>
      <w:r>
        <w:rPr/>
        <w:t>семина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нституте</w:t>
      </w:r>
      <w:r>
        <w:rPr>
          <w:lang w:val="en-US"/>
        </w:rPr>
        <w:t xml:space="preserve"> </w:t>
      </w:r>
      <w:r>
        <w:rPr/>
        <w:t>физики</w:t>
      </w:r>
      <w:r>
        <w:rPr>
          <w:lang w:val="en-US"/>
        </w:rPr>
        <w:t xml:space="preserve"> </w:t>
      </w:r>
      <w:r>
        <w:rPr/>
        <w:t>Федерального</w:t>
      </w:r>
      <w:r>
        <w:rPr>
          <w:lang w:val="en-US"/>
        </w:rPr>
        <w:t xml:space="preserve"> </w:t>
      </w:r>
      <w:r>
        <w:rPr/>
        <w:t>университет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 xml:space="preserve">. </w:t>
      </w:r>
      <w:r>
        <w:rPr/>
        <w:t>Жуиз</w:t>
      </w:r>
      <w:r>
        <w:rPr>
          <w:lang w:val="en-US"/>
        </w:rPr>
        <w:t xml:space="preserve"> </w:t>
      </w:r>
      <w:r>
        <w:rPr/>
        <w:t>де</w:t>
      </w:r>
      <w:r>
        <w:rPr>
          <w:lang w:val="en-US"/>
        </w:rPr>
        <w:t xml:space="preserve"> </w:t>
      </w:r>
      <w:r>
        <w:rPr/>
        <w:t>Фора</w:t>
      </w:r>
      <w:r>
        <w:rPr>
          <w:lang w:val="en-US"/>
        </w:rPr>
        <w:t xml:space="preserve">, </w:t>
      </w:r>
      <w:r>
        <w:rPr/>
        <w:t>Бразилия</w:t>
      </w:r>
      <w:r>
        <w:rPr>
          <w:lang w:val="en-US"/>
        </w:rPr>
        <w:t>, 29.10.2013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Nonrelativist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mmetris</w:t>
      </w:r>
      <w:r>
        <w:rPr>
          <w:rFonts w:cs="Times New Roman" w:ascii="Times New Roman" w:hAnsi="Times New Roman"/>
          <w:sz w:val="24"/>
          <w:szCs w:val="24"/>
          <w:lang w:val="ru-RU"/>
        </w:rPr>
        <w:t>”, семинар в Институте математики Федерального университет г. Жуиз де Фора, Бразилия, 01.11.2013.</w:t>
      </w:r>
    </w:p>
    <w:p>
      <w:pPr>
        <w:pStyle w:val="Style20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right="-1333" w:hanging="0"/>
        <w:rPr>
          <w:b/>
          <w:b/>
          <w:bCs/>
        </w:rPr>
      </w:pPr>
      <w:r>
        <w:rPr>
          <w:b/>
          <w:bCs/>
        </w:rPr>
        <w:t xml:space="preserve">Директор института </w:t>
        <w:tab/>
        <w:tab/>
        <w:tab/>
        <w:tab/>
        <w:tab/>
        <w:tab/>
        <w:t xml:space="preserve"> 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Заведующий кафедрой                                  </w:t>
        <w:tab/>
        <w:tab/>
        <w:t xml:space="preserve">    </w:t>
        <w:tab/>
        <w:t xml:space="preserve"> 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Соискатель                                                       </w:t>
        <w:tab/>
        <w:tab/>
        <w:t xml:space="preserve"> ________________</w:t>
      </w:r>
    </w:p>
    <w:p>
      <w:pPr>
        <w:pStyle w:val="Heading"/>
        <w:ind w:right="-2" w:hanging="0"/>
        <w:jc w:val="left"/>
        <w:rPr>
          <w:u w:val="single"/>
        </w:rPr>
      </w:pPr>
      <w:r>
        <w:rPr>
          <w:u w:val="single"/>
        </w:rPr>
        <w:t xml:space="preserve"> </w:t>
      </w:r>
    </w:p>
    <w:sectPr>
      <w:footerReference w:type="default" r:id="rId4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Style17">
    <w:name w:val="Текст Знак"/>
    <w:basedOn w:val="Style10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pirehep.net/author/Galajinsky%2C Anton?recid=1209550&amp;ln=ru" TargetMode="External"/><Relationship Id="rId3" Type="http://schemas.openxmlformats.org/officeDocument/2006/relationships/hyperlink" Target="http://inspirehep.net/record/118776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06:00Z</dcterms:created>
  <dc:creator>alleksey</dc:creator>
  <dc:description/>
  <cp:keywords/>
  <dc:language>en-US</dc:language>
  <cp:lastModifiedBy>galajin</cp:lastModifiedBy>
  <cp:lastPrinted>2014-02-13T13:03:00Z</cp:lastPrinted>
  <dcterms:modified xsi:type="dcterms:W3CDTF">2014-02-13T06:09:00Z</dcterms:modified>
  <cp:revision>7</cp:revision>
  <dc:subject/>
  <dc:title>ФЕДЕРАЛЬНОЕ АГЕНТСТВО ПО ОБРАЗОВАНИЮ</dc:title>
</cp:coreProperties>
</file>